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ых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Мараканово, ул. Трактовая, № 18, площадью 5000 кв.м.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Мараканово, ул. Трактовая, № 20, площадью 5000 кв.м.,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Свердловская область, Артинский район, д. Мараканово, ул. Трактовая, № 22, площадью 4998 кв.м.,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д. Мараканово, ул. Трактовая, № 24, площадью 3866 кв.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admin</cp:lastModifiedBy>
  <cp:lastPrinted>2019-09-23T10:01:00Z</cp:lastPrinted>
  <dcterms:modified xsi:type="dcterms:W3CDTF">2021-06-07T06:03:00Z</dcterms:modified>
  <cp:revision>18</cp:revision>
  <dc:subject/>
  <dc:title>Планируется предоставление в аренду земельных участков:</dc:title>
</cp:coreProperties>
</file>